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 ΑΛΟΝ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έχω τα γενικά προσόντα που προβλέπονται για τους μόνιμους υπαλλήλους των Ο.Τ.Α., σύμφωνα με τ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ατάξεις του άρθρου 169 του Ν. 3584/2007, για την πρόσληψή μου στον Δήμο για τις ανάγκες πυρασφάλε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υς 202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4:00Z</dcterms:created>
  <dc:creator>basok</dc:creator>
  <dc:description/>
  <cp:keywords/>
  <dc:language>en-US</dc:language>
  <cp:lastModifiedBy>Ria van den Dolder</cp:lastModifiedBy>
  <cp:lastPrinted>2002-09-25T10:58:00Z</cp:lastPrinted>
  <dcterms:modified xsi:type="dcterms:W3CDTF">2025-07-22T08:14:00Z</dcterms:modified>
  <cp:revision>2</cp:revision>
  <dc:subject/>
  <dc:title> </dc:title>
</cp:coreProperties>
</file>