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 ΑΛΟΝ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ώλυμα κατά το άρθρο 16 του N. 3587/2007 (καταδίκη, υποδικία, δικαστική αντίληψη ή απαγόρευση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3:00Z</dcterms:created>
  <dc:creator>basok</dc:creator>
  <dc:description/>
  <cp:keywords/>
  <dc:language>en-US</dc:language>
  <cp:lastModifiedBy>Ria van den Dolder</cp:lastModifiedBy>
  <cp:lastPrinted>2002-09-25T10:58:00Z</cp:lastPrinted>
  <dcterms:modified xsi:type="dcterms:W3CDTF">2025-07-22T08:13:00Z</dcterms:modified>
  <cp:revision>2</cp:revision>
  <dc:subject/>
  <dc:title> </dc:title>
</cp:coreProperties>
</file>