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6"/>
                <w:szCs w:val="16"/>
                <w:lang w:bidi="el-GR"/>
              </w:rPr>
              <w:t>ΣΟΧ5/2024:            4563/16-08-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Αλοννήσ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 2024-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ΑΛΟΝΝΗΣ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eastAsia="Calibri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9:00Z</dcterms:created>
  <dc:creator>hp12-70</dc:creator>
  <dc:description/>
  <cp:keywords/>
  <dc:language>en-US</dc:language>
  <cp:lastModifiedBy>Ria van den Dolder</cp:lastModifiedBy>
  <dcterms:modified xsi:type="dcterms:W3CDTF">2024-08-16T06:50:00Z</dcterms:modified>
  <cp:revision>3</cp:revision>
  <dc:subject/>
  <dc:title>ΠΑΡΑΡΤΗΜΑ III</dc:title>
</cp:coreProperties>
</file>